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ORSEMENT 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Federal Reserve Bank of Atla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the purpose of pledging notes and other instruments to the Federal Reserve Bank, the endorsement of ______________________________ is evidenced by the following rubber stam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endorsement may be treated as fully effective to the same extent as if it were manually signed by an officer on behalf of this Depository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Name of Depository Institution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Address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By: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Name: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itle: ___________________</w:t>
      </w:r>
    </w:p>
    <w:p>
      <w:pPr>
        <w:pStyle w:val="Normal"/>
        <w:ind w:left="5040" w:hanging="0"/>
        <w:rPr/>
      </w:pPr>
      <w:r>
        <w:rPr/>
        <w:t xml:space="preserve">          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>Date: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5:00Z</dcterms:created>
  <dc:creator>F1EMH11</dc:creator>
  <dc:description/>
  <dc:language>en-US</dc:language>
  <cp:lastModifiedBy> </cp:lastModifiedBy>
  <dcterms:modified xsi:type="dcterms:W3CDTF">2013-10-16T13:15:00Z</dcterms:modified>
  <cp:revision>2</cp:revision>
  <dc:subject/>
  <dc:title>ENDORSEMENT CERTIFICATION</dc:title>
</cp:coreProperties>
</file>