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newal Loan Deposit Checklist</w:t>
      </w:r>
    </w:p>
    <w:p>
      <w:pPr>
        <w:pStyle w:val="Normal"/>
        <w:spacing w:lineRule="auto" w:line="240" w:before="0" w:after="0"/>
        <w:rPr/>
      </w:pPr>
      <w:r>
        <w:rPr/>
        <w:t>Please fill out a form for each loan renewal documen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oan #_________________________   Loan Name______________________________ Maturity Date_______________</w:t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113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icultural No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16302371"/>
            <w:bookmarkStart w:id="1" w:name="__Fieldmark__0_1216302371"/>
            <w:bookmarkEnd w:id="1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16302371"/>
            <w:bookmarkStart w:id="3" w:name="__Fieldmark__1_1216302371"/>
            <w:bookmarkEnd w:id="3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16302371"/>
            <w:bookmarkStart w:id="5" w:name="__Fieldmark__2_1216302371"/>
            <w:bookmarkEnd w:id="5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3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rcial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16302371"/>
            <w:bookmarkStart w:id="7" w:name="__Fieldmark__3_1216302371"/>
            <w:bookmarkEnd w:id="7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16302371"/>
            <w:bookmarkStart w:id="9" w:name="__Fieldmark__4_1216302371"/>
            <w:bookmarkEnd w:id="9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16302371"/>
            <w:bookmarkStart w:id="11" w:name="__Fieldmark__5_1216302371"/>
            <w:bookmarkEnd w:id="11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609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secured Consumer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16302371"/>
            <w:bookmarkStart w:id="13" w:name="__Fieldmark__6_1216302371"/>
            <w:bookmarkEnd w:id="13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</w:tc>
      </w:tr>
      <w:tr>
        <w:trPr>
          <w:trHeight w:val="86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ured Consumer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16302371"/>
            <w:bookmarkStart w:id="15" w:name="__Fieldmark__7_1216302371"/>
            <w:bookmarkEnd w:id="15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16302371"/>
            <w:bookmarkStart w:id="17" w:name="__Fieldmark__8_121630237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py of Security Agreement (If separate from Promissory Note)</w:t>
            </w:r>
          </w:p>
        </w:tc>
      </w:tr>
      <w:tr>
        <w:trPr>
          <w:trHeight w:val="1149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te Mortgages – 1-4 Family: First L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16302371"/>
            <w:bookmarkStart w:id="19" w:name="__Fieldmark__9_1216302371"/>
            <w:bookmarkEnd w:id="19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16302371"/>
            <w:bookmarkStart w:id="21" w:name="__Fieldmark__10_1216302371"/>
            <w:bookmarkEnd w:id="21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16302371"/>
            <w:bookmarkStart w:id="23" w:name="__Fieldmark__11_1216302371"/>
            <w:bookmarkEnd w:id="23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3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 Estate Mortgages- 1-4 Family: Home Equity, Second L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16302371"/>
            <w:bookmarkStart w:id="25" w:name="__Fieldmark__12_1216302371"/>
            <w:bookmarkEnd w:id="25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16302371"/>
            <w:bookmarkStart w:id="27" w:name="__Fieldmark__13_1216302371"/>
            <w:bookmarkEnd w:id="27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16302371"/>
            <w:bookmarkStart w:id="29" w:name="__Fieldmark__14_1216302371"/>
            <w:bookmarkEnd w:id="29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49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rcial Real Estate Mortgage No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16302371"/>
            <w:bookmarkStart w:id="31" w:name="__Fieldmark__15_1216302371"/>
            <w:bookmarkEnd w:id="31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16302371"/>
            <w:bookmarkStart w:id="33" w:name="__Fieldmark__16_1216302371"/>
            <w:bookmarkEnd w:id="33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16302371"/>
            <w:bookmarkStart w:id="35" w:name="__Fieldmark__17_1216302371"/>
            <w:bookmarkEnd w:id="35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31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ruction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16302371"/>
            <w:bookmarkStart w:id="37" w:name="__Fieldmark__18_1216302371"/>
            <w:bookmarkEnd w:id="37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16302371"/>
            <w:bookmarkStart w:id="39" w:name="__Fieldmark__19_1216302371"/>
            <w:bookmarkEnd w:id="39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16302371"/>
            <w:bookmarkStart w:id="41" w:name="__Fieldmark__20_1216302371"/>
            <w:bookmarkEnd w:id="41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  <w:tr>
        <w:trPr>
          <w:trHeight w:val="1149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w Land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16302371"/>
            <w:bookmarkStart w:id="43" w:name="__Fieldmark__21_1216302371"/>
            <w:bookmarkEnd w:id="43"/>
            <w:r>
              <w:rPr/>
            </w:r>
            <w:r>
              <w:rPr/>
              <w:fldChar w:fldCharType="end"/>
            </w:r>
            <w:r>
              <w:rPr/>
              <w:t>Original Promissory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16302371"/>
            <w:bookmarkStart w:id="45" w:name="__Fieldmark__22_1216302371"/>
            <w:bookmarkEnd w:id="45"/>
            <w:r>
              <w:rPr/>
            </w:r>
            <w:r>
              <w:rPr/>
              <w:fldChar w:fldCharType="end"/>
            </w:r>
            <w:r>
              <w:rPr/>
              <w:t>Copy of the first page of the Mortgage/Deed to Secure Debt (must include the filing/recording inform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16302371"/>
            <w:bookmarkStart w:id="47" w:name="__Fieldmark__23_1216302371"/>
            <w:bookmarkEnd w:id="47"/>
            <w:r>
              <w:rPr/>
            </w:r>
            <w:r>
              <w:rPr/>
              <w:fldChar w:fldCharType="end"/>
            </w:r>
            <w:r>
              <w:rPr/>
              <w:t>Any amendments/modifications to the Mortgage/Deed to Secure Debt</w:t>
            </w:r>
          </w:p>
        </w:tc>
      </w:tr>
    </w:tbl>
    <w:p>
      <w:pPr>
        <w:pStyle w:val="Normal"/>
        <w:spacing w:before="0" w:after="0"/>
        <w:rPr/>
      </w:pPr>
      <w:r>
        <w:rPr/>
        <w:t>A signature on this sheet certifies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All loans included in the pledge are owned by the pledging bank (or held in an approved affiliate pledge arrangement) and are maintained free of any adverse claims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No loans included in the pledge are past due more than 30 days (more that 60 days for consumer loans), or nonaccrual status, restructured and/or renegotiated of classified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o loans to insiders, affiliates/subsidiaries, or foreign obligors are included in the pledg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Term loans that have an outstanding principal balance of at less than $100,000 for commercial loans and $5,000 for consumer loa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Term loans that must be at least 180 days away from maturity.</w:t>
      </w:r>
    </w:p>
    <w:p>
      <w:pPr>
        <w:pStyle w:val="ListParagraph"/>
        <w:ind w:left="360" w:hanging="360"/>
        <w:rPr>
          <w:b/>
          <w:b/>
        </w:rPr>
      </w:pPr>
      <w:r>
        <w:rPr>
          <w:b/>
        </w:rPr>
        <w:t>Submitted By:</w:t>
      </w:r>
    </w:p>
    <w:p>
      <w:pPr>
        <w:pStyle w:val="ListParagraph"/>
        <w:spacing w:before="0" w:after="200"/>
        <w:ind w:left="180" w:hanging="180"/>
        <w:contextualSpacing/>
        <w:rPr/>
      </w:pPr>
      <w:r>
        <w:rPr>
          <w:b/>
          <w:sz w:val="20"/>
        </w:rPr>
        <w:t>_____________________   __________________  ____________   _____________________   __________________  ___________</w:t>
      </w:r>
      <w:r>
        <w:rPr>
          <w:sz w:val="20"/>
        </w:rPr>
        <w:t xml:space="preserve"> </w:t>
      </w:r>
      <w:r>
        <w:rPr>
          <w:b/>
          <w:sz w:val="20"/>
        </w:rPr>
        <w:t>(Authorized Signature)             (Print Name)                 (Date)                (Authorized Signature)           (Print Name)                 (Date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2:00Z</dcterms:created>
  <dc:creator>f1adh02</dc:creator>
  <dc:description/>
  <cp:keywords/>
  <dc:language>en-US</dc:language>
  <cp:lastModifiedBy>csmyth</cp:lastModifiedBy>
  <dcterms:modified xsi:type="dcterms:W3CDTF">2012-01-11T15:52:00Z</dcterms:modified>
  <cp:revision>2</cp:revision>
  <dc:subject/>
  <dc:title/>
</cp:coreProperties>
</file>